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říjmení: _________________                             Datum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ŮJ DOMOV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Doplň věty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Obec, ve které sídlí moje škola se jmenuje __________. Já bydlím ve městě / na vesnici. Moje přesná adresa je ________________________________ . Stát ve kterém žiji se nazývá __________________________. Naším hlavním městem je _________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6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. Oranžovou barvou podtrhni slovní spojení, které jsou typická pro město. Zelenou barvou podtrhni slovní spojení, která jsou typická pro vesnici. </w:t>
      </w:r>
    </w:p>
    <w:p>
      <w:pPr>
        <w:pStyle w:val="Normal"/>
        <w:rPr/>
      </w:pPr>
      <w:r>
        <w:rPr/>
        <w:drawing>
          <wp:inline distT="0" distB="0" distL="0" distR="0">
            <wp:extent cx="5716905" cy="781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anky       městská hromadná doprava        sídliště        muzea nemocnice        chaty a chalupy        hluk a smog       divadlo           zdravější životní prostředí         úřady         nákupní centra      příroda        kaplička        továrny        střední a vysoké škol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22275</wp:posOffset>
            </wp:positionV>
            <wp:extent cx="2171700" cy="2037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 xml:space="preserve">3. Vylušti z pomíchaných písmen názvy domů, ve kterých lidé mohou bydlet. </w:t>
      </w:r>
      <w:r>
        <w:rPr>
          <w:b/>
          <w:bCs/>
          <w:i/>
          <w:iCs/>
          <w:sz w:val="32"/>
          <w:szCs w:val="32"/>
        </w:rPr>
        <w:t xml:space="preserve">Rychlíci </w:t>
      </w:r>
      <w:r>
        <w:rPr>
          <w:i/>
          <w:iCs/>
          <w:sz w:val="32"/>
          <w:szCs w:val="32"/>
        </w:rPr>
        <w:t>namalují svůj dům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EPAVÝLO 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NNÝRO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ŽOVNÍČIN ______________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. Nejprve doplň názvy místností v bytě. Potom k jednotlivým zařízením dopiš číslo podle toho, v jaké místnosti se zařízení nachází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right="-468" w:hanging="0"/>
        <w:rPr/>
      </w:pP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- K OU _ _ _ _ A + WC    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- D _ _ _ _ Ý </w:t>
      </w:r>
    </w:p>
    <w:p>
      <w:pPr>
        <w:pStyle w:val="Normal"/>
        <w:spacing w:lineRule="auto" w:line="360"/>
        <w:ind w:right="-468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0135</wp:posOffset>
            </wp:positionH>
            <wp:positionV relativeFrom="paragraph">
              <wp:posOffset>87630</wp:posOffset>
            </wp:positionV>
            <wp:extent cx="944880" cy="751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P _ _ _ J      </w:t>
      </w:r>
      <w:r>
        <w:rPr>
          <w:b/>
          <w:bCs/>
          <w:sz w:val="44"/>
          <w:szCs w:val="44"/>
        </w:rPr>
        <w:t>3</w:t>
      </w:r>
      <w:r>
        <w:rPr>
          <w:sz w:val="44"/>
          <w:szCs w:val="44"/>
        </w:rPr>
        <w:t xml:space="preserve"> -  O _ Ý _ _ _ Í   P _ _ _ J  </w:t>
      </w:r>
    </w:p>
    <w:p>
      <w:pPr>
        <w:pStyle w:val="Normal"/>
        <w:spacing w:lineRule="auto" w:line="360"/>
        <w:ind w:right="-468" w:hanging="0"/>
        <w:rPr>
          <w:sz w:val="48"/>
          <w:szCs w:val="48"/>
        </w:rPr>
      </w:pPr>
      <w:r>
        <w:rPr>
          <w:b/>
          <w:bCs/>
          <w:sz w:val="44"/>
          <w:szCs w:val="44"/>
        </w:rPr>
        <w:t>4</w:t>
      </w:r>
      <w:r>
        <w:rPr>
          <w:sz w:val="44"/>
          <w:szCs w:val="44"/>
        </w:rPr>
        <w:t xml:space="preserve"> - L _ _ _ _ _ E      </w:t>
      </w:r>
      <w:r>
        <w:rPr>
          <w:b/>
          <w:bCs/>
          <w:sz w:val="44"/>
          <w:szCs w:val="44"/>
        </w:rPr>
        <w:t>5</w:t>
      </w:r>
      <w:r>
        <w:rPr>
          <w:sz w:val="44"/>
          <w:szCs w:val="44"/>
        </w:rPr>
        <w:t xml:space="preserve"> -  K _ _ Y _ Ě</w:t>
      </w:r>
      <w:r>
        <w:rPr>
          <w:sz w:val="48"/>
          <w:szCs w:val="48"/>
        </w:rPr>
        <w:t xml:space="preserve">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sací stůl __, umyvadlo __, lednice __, pohovka __, sporák __, televizor __, jídelní stůl __, manželská postel __, toaleta __, knihovnička __, vana __, konferenční stolek__, palanda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. Promítněte si z internetu mapu centra Žatce a plňte následující úkoly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a) Najdi na mapě danou budovu a zakresli její symbol:</w: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40335</wp:posOffset>
            </wp:positionV>
            <wp:extent cx="647700" cy="695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40335</wp:posOffset>
            </wp:positionV>
            <wp:extent cx="647700" cy="695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40335</wp:posOffset>
            </wp:positionV>
            <wp:extent cx="647700" cy="695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ŠTA DIVADLO               MUZEUM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205105</wp:posOffset>
            </wp:positionV>
            <wp:extent cx="647700" cy="695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05105</wp:posOffset>
            </wp:positionV>
            <wp:extent cx="647700" cy="695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KNIHOV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EMOCNICE                                             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b) Najdi na mapě zkratku </w:t>
      </w:r>
      <w:r>
        <w:rPr>
          <w:b/>
          <w:bCs/>
          <w:sz w:val="36"/>
          <w:szCs w:val="36"/>
        </w:rPr>
        <w:t>MěÚ</w:t>
      </w:r>
      <w:r>
        <w:rPr>
          <w:sz w:val="36"/>
          <w:szCs w:val="36"/>
        </w:rPr>
        <w:t xml:space="preserve">, napiš, co zkratka označuje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________________________ a na kterém náměstí se nachází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____________________________.  Napiš, jaké další památky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e na tomto náměstí nacházejí 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_________________________________________________. 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c) Najdi na mapě, jak se jmenují brány, které zbyly z doby, když bylo celé město obestavěno hradbam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 _ _ _ _ _ _ _ _ Á   B _ _ _ _ 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44"/>
          <w:szCs w:val="44"/>
        </w:rPr>
        <w:t xml:space="preserve">K _ _ _ _ _ Á   B _ _ _ A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2"/>
          <w:szCs w:val="32"/>
        </w:rPr>
        <w:t>6. Prohlédni si plánek Žatce a jeho okolí. Pak vybarvuj podle pokynů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- modře Ohře</w:t>
      </w:r>
    </w:p>
    <w:p>
      <w:pPr>
        <w:pStyle w:val="Normal"/>
        <w:rPr/>
      </w:pPr>
      <w:r>
        <w:rPr>
          <w:sz w:val="36"/>
          <w:szCs w:val="36"/>
        </w:rPr>
        <w:t xml:space="preserve">- zeleně Libočany, oranžově Bezděkov, hnědě Radíčeves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fialově Čeradice, šedivě Staňkovice, červeně Tvršice</w:t>
      </w:r>
    </w:p>
    <w:p>
      <w:pPr>
        <w:pStyle w:val="Normal"/>
        <w:rPr/>
      </w:pPr>
      <w:r>
        <w:rPr>
          <w:sz w:val="36"/>
          <w:szCs w:val="36"/>
        </w:rPr>
        <w:t xml:space="preserve">- silnici, která vede směr Most, Chomutov nebo Plzeň růžově,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silnici, která vede směr Louny nebo Kadaň žlu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5036185" cy="4498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7" t="330" r="11107" b="2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. Zakroužkuj slovo, které se hodí do věty.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a) Řeka, která protéká Žatcem se jmenuje LABE / ÚPA / OHŘE.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b) Přehrada, která leží nejblíže Žatci se jmenuje SKALKA / NECHRANICE / DALEŠICE.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c) Žatec je proslulý pěstováním CHMELE / BRAMBOR / ŽITA.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d) V nejbližším okolí Žatce se nachází RYBNÍKY / HORY / POLE A CHMELNICE.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e) V Žatci se vyrábí VÍNO / PIVO / ČAJ.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i/>
          <w:iCs/>
          <w:sz w:val="32"/>
          <w:szCs w:val="32"/>
        </w:rPr>
        <w:t xml:space="preserve">8. Napiš, co by se podle tebe mohlo ve tvém městě nebo okolí zlepšit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RYCHLÍCI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Zkus podle fotografie nakreslit ŽATECKOU RADNI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80975</wp:posOffset>
            </wp:positionV>
            <wp:extent cx="2364105" cy="2971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476375" cy="196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12-4] dostupný pod licencí Public domain na WWW:</w:t>
      </w:r>
    </w:p>
    <w:p>
      <w:pPr>
        <w:pStyle w:val="Normal"/>
        <w:rPr/>
      </w:pPr>
      <w:r>
        <w:rPr>
          <w:sz w:val="32"/>
          <w:szCs w:val="32"/>
        </w:rPr>
        <w:t>pohovka http://www.clker.com/clipart-sofa-1.html</w:t>
      </w:r>
    </w:p>
    <w:sectPr>
      <w:headerReference w:type="default" r:id="rId13"/>
      <w:type w:val="nextPage"/>
      <w:pgSz w:w="11906" w:h="16838"/>
      <w:pgMar w:left="1417" w:right="1417" w:gutter="0" w:header="72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6:00Z</dcterms:created>
  <dc:creator>Deniska</dc:creator>
  <dc:description/>
  <dc:language>en-US</dc:language>
  <cp:lastModifiedBy>Deniska</cp:lastModifiedBy>
  <cp:lastPrinted>2012-12-04T10:21:00Z</cp:lastPrinted>
  <dcterms:modified xsi:type="dcterms:W3CDTF">2013-11-01T09:05:00Z</dcterms:modified>
  <cp:revision>50</cp:revision>
  <dc:subject/>
  <dc:title>MOJE BYDLIŠTĚ NÁŠ DOMOV</dc:title>
</cp:coreProperties>
</file>